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1037-22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/20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4 года                                                    г.Нягань ХМАО-Югр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Няганского судебного района Ханты-Мансийского автономного округа – Югры Изюмцева Р.Р.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</w:p>
    <w:p>
      <w:pPr>
        <w:pStyle w:val="TextBodyIndent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арова Анатолия Павловича, * года рождения, уроженца *, работающего *, находящегося по адресу: ХМАО-Югра *, зарегистрированного по адресу: ХМАО-Югра *, паспорт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04.2024 Комаров А.П., являясь должностным лицом – *, находящегося по адресу: ХМАО-Югра *, не представил в Межрайонную ИФНС России №2 по Ханты-Мансийскому автономному округу – Югре бухгалтерскую (финансовую) отчетность за 2023 год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Комаров А.П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ю установленного срока хранения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Комарова А.П.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Исследовав материалы дела, мировой 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декабря 2011 г. N 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оставить один экземпляр составленной годовой бухгалтерской отчетности в налоговый орган по месту нахождения экономического субъекта. Обязательный экземпляр отчетности предоставляется не позднее трех месяцев после окончания отчетного периода (пп.5 пункта 1 статьи 23 Налогового кодекса Российской Федерации)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47 Положения по бухгалтерскому учету ПБУ 4/99 «Бухгалтерская отчетность организации», утвержденного приказом Минфина России от 06 июля 1999 года № 43н, если дата предоставления бухгалтерской отчетности приходится на нерабочий (выходной) день, то сроком предоставления бухгалтерской отчетности считается первый следующий за ним рабочий день.  </w:t>
      </w:r>
    </w:p>
    <w:p>
      <w:pPr>
        <w:pStyle w:val="Style2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бухгалтерская отчетность за 2023 год должна быть представлена </w:t>
      </w:r>
      <w:r>
        <w:rPr>
          <w:sz w:val="28"/>
          <w:szCs w:val="28"/>
        </w:rPr>
        <w:t>в Межрайонную ИФНС России № 2 по Ханты-Мансийскому автономному округу – Югре</w:t>
      </w:r>
      <w:r>
        <w:rPr>
          <w:bCs/>
          <w:sz w:val="28"/>
          <w:szCs w:val="28"/>
        </w:rPr>
        <w:t xml:space="preserve"> ответственным должностным лицом</w:t>
      </w:r>
      <w:r>
        <w:rPr>
          <w:sz w:val="28"/>
          <w:szCs w:val="28"/>
        </w:rPr>
        <w:t xml:space="preserve"> Комаровым А.П. </w:t>
      </w:r>
      <w:r>
        <w:rPr>
          <w:bCs/>
          <w:sz w:val="28"/>
          <w:szCs w:val="28"/>
        </w:rPr>
        <w:t>не позднее 01.04.2024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рушение этого, должностное лицо Комаров А.П. не представил </w:t>
      </w:r>
      <w:r>
        <w:rPr>
          <w:bCs/>
          <w:sz w:val="28"/>
          <w:szCs w:val="28"/>
        </w:rPr>
        <w:t>бухгалтерскую отчетность за 12 месяцев 2023 года в налоговый орган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Комарова А.П. в совершении правонарушения, предусмотренного частью 1 статьи 15.6 Кодекса Российской Федерации об административных правонарушениях, подтверждается исследованными мировым судьей материалами дела:</w:t>
      </w:r>
    </w:p>
    <w:p>
      <w:pPr>
        <w:pStyle w:val="Style21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протоколом № * об административном правонарушении от 27.06.2024, в котором изложены обстоятельства совершения Комаровым А.П. административного правонарушения, ответственность за которое предусмотрена частью 1 статьи 15.6 Кодекса Российской Федерации об административных правонарушениях, 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реестра лиц и организаций, не исполнивших своевременно обязанность по предоставлению налоговой, бухгалтерской отчетности и расчетов по страховым взносам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 xml:space="preserve"> Выпиской из Единого государственного реестра юридических лиц от </w:t>
      </w:r>
      <w:r>
        <w:rPr>
          <w:color w:val="C00000"/>
          <w:sz w:val="28"/>
          <w:szCs w:val="28"/>
        </w:rPr>
        <w:t>24.06.2024</w:t>
      </w:r>
      <w:r>
        <w:rPr>
          <w:sz w:val="28"/>
          <w:szCs w:val="28"/>
        </w:rPr>
        <w:t xml:space="preserve">, согласно которой </w:t>
      </w:r>
      <w:r>
        <w:rPr>
          <w:color w:val="C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 является Комаров А.П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должностного лица Комарова А.П. мировой судья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Комарову А.П.  мировой судья учитывает характер совершенного правонаруш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Style21"/>
        <w:ind w:firstLine="709"/>
        <w:jc w:val="both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5.6 Кодекса Российской Федерации об административных правонарушениях,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15.6, статьями 29.9, 29.10 Кодекса Российской Федерации об административных правонарушениях, мировой судья</w:t>
      </w:r>
    </w:p>
    <w:p>
      <w:pPr>
        <w:pStyle w:val="21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омарова Анатолия Павловича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0 (трёхсот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2011601153010006140, идентификатор </w:t>
      </w:r>
      <w:r>
        <w:rPr>
          <w:color w:val="C00000"/>
          <w:sz w:val="28"/>
          <w:szCs w:val="28"/>
        </w:rPr>
        <w:t>0412365400545010372415145.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</w:t>
      </w:r>
      <w:r>
        <w:rPr>
          <w:color w:val="000000"/>
          <w:sz w:val="28"/>
          <w:szCs w:val="28"/>
        </w:rPr>
        <w:t xml:space="preserve"> постановления о наложении </w:t>
      </w:r>
      <w:r>
        <w:rPr>
          <w:sz w:val="28"/>
          <w:szCs w:val="28"/>
        </w:rPr>
        <w:t xml:space="preserve">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</w:t>
      </w:r>
      <w:r>
        <w:rPr>
          <w:color w:val="000000"/>
          <w:sz w:val="28"/>
          <w:szCs w:val="28"/>
        </w:rPr>
        <w:t xml:space="preserve"> района ХМАО-Югры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                          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15%5C15.5%5C%D0%9D%D0%94%D0%A1%5C15.5%20%D0%9D%D0%94%D0%A1%20%D0%9A%D1%83%D1%80%D0%B1%D0%B0%D0%BD%D0%BE%D0%B2%20%204%20%D0%BA%D0%B2%202020%20%D1%88%D1%82%D1%80%D0%B0%D1%84%201150.doc" \l "sub_202501%23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</w:t>
        <w:tab/>
        <w:t xml:space="preserve">                 Р.Р. Изюмцева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